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  УЧРЕЖДЕНИЕ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 ОБЩЕОБРАЗОВАТЕЛЬНАЯ  ШКОЛА  № 11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ИЦА  НИЖНЕБАКАНСКАЯ  КРЫМСКИЙ РАЙОН 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СНОДАРСКИЙ  КРАЙ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44"/>
          <w:szCs w:val="44"/>
        </w:rPr>
      </w:pPr>
      <w:r>
        <w:rPr>
          <w:rFonts w:cs="Souvienne" w:ascii="Souvienne" w:hAnsi="Souvienne"/>
          <w:b/>
          <w:sz w:val="44"/>
          <w:szCs w:val="44"/>
        </w:rPr>
        <w:t>Урок литературного чтения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44"/>
          <w:szCs w:val="44"/>
        </w:rPr>
      </w:pPr>
      <w:r>
        <w:rPr>
          <w:rFonts w:cs="Souvienne" w:ascii="Souvienne" w:hAnsi="Souvienne"/>
          <w:b/>
          <w:sz w:val="44"/>
          <w:szCs w:val="44"/>
        </w:rPr>
        <w:t>(Обучение грамоте в 1 «Б» классе)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6"/>
          <w:szCs w:val="36"/>
        </w:rPr>
      </w:pPr>
      <w:r>
        <w:rPr>
          <w:rFonts w:cs="Souvienne" w:ascii="Souvienne" w:hAnsi="Souvie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6"/>
          <w:szCs w:val="36"/>
        </w:rPr>
      </w:pPr>
      <w:r>
        <w:rPr>
          <w:rFonts w:cs="Souvienne" w:ascii="Souvienne" w:hAnsi="Souvienn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52"/>
          <w:szCs w:val="52"/>
        </w:rPr>
      </w:pPr>
      <w:r>
        <w:rPr>
          <w:rFonts w:cs="Souvienne" w:ascii="Souvienne" w:hAnsi="Souvienne"/>
          <w:b/>
          <w:sz w:val="52"/>
          <w:szCs w:val="52"/>
        </w:rPr>
        <w:t xml:space="preserve">Тема: 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color w:val="0000FF"/>
          <w:sz w:val="52"/>
          <w:szCs w:val="52"/>
        </w:rPr>
      </w:pPr>
      <w:r>
        <w:rPr>
          <w:rFonts w:cs="Souvienne" w:ascii="Souvienne" w:hAnsi="Souvienne"/>
          <w:b/>
          <w:color w:val="0000FF"/>
          <w:sz w:val="52"/>
          <w:szCs w:val="52"/>
        </w:rPr>
        <w:t>«</w:t>
      </w:r>
      <w:r>
        <w:rPr>
          <w:rFonts w:cs="Souvienne" w:ascii="Souvienne" w:hAnsi="Souvienne"/>
          <w:b/>
          <w:color w:val="0000FF"/>
          <w:sz w:val="60"/>
          <w:szCs w:val="60"/>
        </w:rPr>
        <w:t>Звук (о) и его обозначение буквами О, Е»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color w:val="0000FF"/>
          <w:sz w:val="28"/>
          <w:szCs w:val="28"/>
        </w:rPr>
      </w:pPr>
      <w:r>
        <w:rPr>
          <w:rFonts w:cs="Souvienne" w:ascii="Souvienne" w:hAnsi="Souvienne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right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Подготовила и провела учитель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right"/>
        <w:rPr/>
      </w:pPr>
      <w:r>
        <w:rPr>
          <w:rFonts w:cs="Souvienne" w:ascii="Souvienne" w:hAnsi="Souvienne"/>
          <w:b/>
          <w:sz w:val="32"/>
          <w:szCs w:val="32"/>
        </w:rPr>
        <w:t xml:space="preserve">начальных классов  МОУ СОШ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Souvienne" w:ascii="Souvienne" w:hAnsi="Souvienne"/>
          <w:b/>
          <w:sz w:val="32"/>
          <w:szCs w:val="32"/>
        </w:rPr>
        <w:t>11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right"/>
        <w:rPr>
          <w:rFonts w:ascii="Souvienne" w:hAnsi="Souvienne" w:cs="Souvienne"/>
          <w:b/>
          <w:b/>
          <w:sz w:val="36"/>
          <w:szCs w:val="36"/>
        </w:rPr>
      </w:pPr>
      <w:r>
        <w:rPr>
          <w:rFonts w:cs="Souvienne" w:ascii="Souvienne" w:hAnsi="Souvienne"/>
          <w:b/>
          <w:sz w:val="36"/>
          <w:szCs w:val="36"/>
        </w:rPr>
        <w:t>Лебедева Ольга Борисовна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right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28"/>
          <w:szCs w:val="28"/>
        </w:rPr>
      </w:pPr>
      <w:r>
        <w:rPr>
          <w:rFonts w:cs="Souvienne" w:ascii="Souvienne" w:hAnsi="Souvienn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Нижнебаканская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07 г.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Ход урока</w:t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jc w:val="both"/>
        <w:rPr/>
      </w:pPr>
      <w:r>
        <w:rPr>
          <w:rFonts w:cs="Souvienne" w:ascii="Souvienne" w:hAnsi="Souvienne"/>
          <w:b/>
          <w:color w:val="333399"/>
          <w:sz w:val="32"/>
          <w:szCs w:val="32"/>
          <w:lang w:val="en-US"/>
        </w:rPr>
        <w:t>I</w:t>
      </w:r>
      <w:r>
        <w:rPr>
          <w:rFonts w:cs="Souvienne" w:ascii="Souvienne" w:hAnsi="Souvienne"/>
          <w:b/>
          <w:color w:val="333399"/>
          <w:sz w:val="32"/>
          <w:szCs w:val="32"/>
        </w:rPr>
        <w:t>. Организация класса</w:t>
      </w:r>
      <w:r>
        <w:rPr>
          <w:rFonts w:cs="Souvienne" w:ascii="Souvienne" w:hAnsi="Souvienne"/>
          <w:color w:val="365F91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155" w:leader="none"/>
        </w:tabs>
        <w:ind w:left="360" w:hanging="0"/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равствуйте ребята. Тихо сели. Руки (раз, два, три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 в окно .Сегодня очень тёплая, солнечная погода. Солнышко улыбается нам, а мы подарим нашу улыбку нашим гостям. 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Я думаю, что на протяжении всего урока, у вас будет такое- же хорошее настроение, как и сейчас. Оно поможет нам работать на уроке. 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color w:val="0000FF"/>
          <w:sz w:val="32"/>
          <w:szCs w:val="32"/>
          <w:lang w:val="en-US"/>
        </w:rPr>
      </w:pPr>
      <w:r>
        <w:rPr>
          <w:rFonts w:cs="Souvienne" w:ascii="Souvienne" w:hAnsi="Souvienne"/>
          <w:color w:val="0000FF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  <w:lang w:val="en-US"/>
        </w:rPr>
        <w:t>II</w:t>
      </w:r>
      <w:r>
        <w:rPr>
          <w:rFonts w:cs="Souvienne" w:ascii="Souvienne" w:hAnsi="Souvienne"/>
          <w:color w:val="0000FF"/>
          <w:sz w:val="32"/>
          <w:szCs w:val="32"/>
        </w:rPr>
        <w:t>. Повторение пройденного материала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чнём мы наш урок с повторения.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наша речь (мысли выраженные вслух).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Из чего состоит наша речь? (из предложений).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 чего состоят предложения? (из слов).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 чего состоят слова? (из звуков и букв). 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Что мы делаем с буквами? (мы их видим и пишем).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Что мы делаем со звуками? (слышим и произносим).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На какие две группы мы делим все звуки? (гласные и согласные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Как отличить гласный звук от согласного? (гласный звук поём - во рту нет преград), (согласный звук во рту есть преграда)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- На какие две группы делим все согласные звуки? (мягкие- твёрдые, глухие- звонкие)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ы делали на прошлом уроке? (Мы знакомились со звуком (а) и его обозначением на письме буквами А и Я)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мы узнали о звук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а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? (После твёрдых согласных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а)</w:t>
      </w:r>
      <w:r>
        <w:rPr>
          <w:rFonts w:cs="Times New Roman" w:ascii="Times New Roman" w:hAnsi="Times New Roman"/>
          <w:sz w:val="32"/>
          <w:szCs w:val="32"/>
        </w:rPr>
        <w:t xml:space="preserve"> обозначается буквой А, а после мягких согласных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а)</w:t>
      </w:r>
      <w:r>
        <w:rPr>
          <w:rFonts w:cs="Times New Roman" w:ascii="Times New Roman" w:hAnsi="Times New Roman"/>
          <w:sz w:val="32"/>
          <w:szCs w:val="32"/>
        </w:rPr>
        <w:t xml:space="preserve"> обозначается буквой Я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color w:val="FF0000"/>
          <w:sz w:val="32"/>
          <w:szCs w:val="32"/>
        </w:rPr>
      </w:pPr>
      <w:r>
        <w:rPr>
          <w:rFonts w:cs="Souvienne" w:ascii="Souvienne" w:hAnsi="Souvienne"/>
          <w:color w:val="FF0000"/>
          <w:sz w:val="32"/>
          <w:szCs w:val="32"/>
        </w:rPr>
        <w:t>-А кто вспомнит рифмовку: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color w:val="FF0000"/>
          <w:sz w:val="32"/>
          <w:szCs w:val="32"/>
        </w:rPr>
      </w:pPr>
      <w:r>
        <w:rPr>
          <w:rFonts w:cs="Souvienne" w:ascii="Souvienne" w:hAnsi="Souvienne"/>
          <w:color w:val="FF0000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Буква А и буква Я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Нам нужны для звука (а)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Слушать надо звук согласный,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Он нам всем подскажет ясно: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Если слышим МА и НА,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Значит в слоге буква А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Если слышим МЯ и НА,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Значит в слоге буква Я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/>
      </w:pPr>
      <w:r>
        <w:rPr>
          <w:rFonts w:cs="Souvienne" w:ascii="Souvienne" w:hAnsi="Souvienne"/>
          <w:sz w:val="32"/>
          <w:szCs w:val="32"/>
        </w:rPr>
        <w:t>После тв</w:t>
      </w:r>
      <w:r>
        <w:rPr>
          <w:rFonts w:cs="Times New Roman" w:ascii="Times New Roman" w:hAnsi="Times New Roman"/>
          <w:sz w:val="32"/>
          <w:szCs w:val="32"/>
        </w:rPr>
        <w:t>ё</w:t>
      </w:r>
      <w:r>
        <w:rPr>
          <w:rFonts w:cs="Souvienne" w:ascii="Souvienne" w:hAnsi="Souvienne"/>
          <w:sz w:val="32"/>
          <w:szCs w:val="32"/>
        </w:rPr>
        <w:t>рдых - буква А,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После мягких буква Я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6"/>
          <w:szCs w:val="36"/>
        </w:rPr>
      </w:pPr>
      <w:r>
        <w:rPr>
          <w:rFonts w:cs="Souvienne" w:ascii="Souvienne" w:hAnsi="Souvienne"/>
          <w:sz w:val="36"/>
          <w:szCs w:val="36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- 3 человека)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тем рифмовку читаем хором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</w:rPr>
        <w:t>Физкультминутка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«Обезьянки»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Лучшие качели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Гибкие лианы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Это с колыбели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Знают обезьяны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Кто весь век качается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Да- да- да!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Тот не огорчается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Ни-ко-гда!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ученики пружинят в коленях с раскачиванием рук вперёд- назад (качели). 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говорят «Да- да- да» - хлопают произнося две последние строки - прыгают).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  <w:lang w:val="en-US"/>
        </w:rPr>
        <w:t>III</w:t>
      </w:r>
      <w:r>
        <w:rPr>
          <w:rFonts w:cs="Souvienne" w:ascii="Souvienne" w:hAnsi="Souvienne"/>
          <w:color w:val="0000FF"/>
          <w:sz w:val="32"/>
          <w:szCs w:val="32"/>
        </w:rPr>
        <w:t>. Новая тема.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155" w:leader="none"/>
        </w:tabs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Назовите, что изображено на рисунках?</w:t>
      </w:r>
    </w:p>
    <w:p>
      <w:pPr>
        <w:pStyle w:val="Style15"/>
        <w:tabs>
          <w:tab w:val="clear" w:pos="708"/>
          <w:tab w:val="left" w:pos="7155" w:leader="none"/>
        </w:tabs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5"/>
        <w:gridCol w:w="1747"/>
        <w:gridCol w:w="1752"/>
        <w:gridCol w:w="176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</w:t>
            </w:r>
          </w:p>
          <w:p>
            <w:pPr>
              <w:pStyle w:val="Style15"/>
              <w:tabs>
                <w:tab w:val="clear" w:pos="708"/>
                <w:tab w:val="left" w:pos="71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445</wp:posOffset>
                  </wp:positionV>
                  <wp:extent cx="1097280" cy="1136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71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71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77825</wp:posOffset>
                  </wp:positionV>
                  <wp:extent cx="970915" cy="1181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86385</wp:posOffset>
                  </wp:positionV>
                  <wp:extent cx="1028700" cy="1136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л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3370</wp:posOffset>
                  </wp:positionV>
                  <wp:extent cx="914400" cy="12503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о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86385</wp:posOffset>
                  </wp:positionV>
                  <wp:extent cx="1028700" cy="12503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ты</w:t>
            </w:r>
          </w:p>
        </w:tc>
      </w:tr>
    </w:tbl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й одинаковый звук есть в этих словах?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!</w:t>
      </w:r>
      <w:r>
        <w:rPr>
          <w:rFonts w:cs="Times New Roman" w:ascii="Times New Roman" w:hAnsi="Times New Roman"/>
          <w:sz w:val="32"/>
          <w:szCs w:val="32"/>
        </w:rPr>
        <w:t xml:space="preserve"> Сегодня мы познакомимся со звуком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Ознакомление</w:t>
      </w:r>
      <w:r>
        <w:rPr>
          <w:rFonts w:cs="Souvienne" w:ascii="Souvienne" w:hAnsi="Souvienne"/>
          <w:sz w:val="32"/>
          <w:szCs w:val="32"/>
        </w:rPr>
        <w:t xml:space="preserve"> с ролью букв О и </w:t>
      </w:r>
      <w:r>
        <w:rPr>
          <w:rFonts w:cs="Times New Roman" w:ascii="Times New Roman" w:hAnsi="Times New Roman"/>
          <w:sz w:val="32"/>
          <w:szCs w:val="32"/>
        </w:rPr>
        <w:t>Ё</w:t>
      </w:r>
      <w:r>
        <w:rPr>
          <w:rFonts w:cs="Souvienne" w:ascii="Souvienne" w:hAnsi="Souvienne"/>
          <w:sz w:val="32"/>
          <w:szCs w:val="32"/>
        </w:rPr>
        <w:t xml:space="preserve"> в обозначении звука </w:t>
      </w:r>
      <w:r>
        <w:rPr>
          <w:rFonts w:cs="Souvienne" w:ascii="Souvienne" w:hAnsi="Souvienne"/>
          <w:color w:val="FF0000"/>
          <w:sz w:val="32"/>
          <w:szCs w:val="32"/>
        </w:rPr>
        <w:t>(о)</w:t>
      </w:r>
      <w:r>
        <w:rPr>
          <w:rFonts w:cs="Souvienne" w:ascii="Souvienne" w:hAnsi="Souvienne"/>
          <w:sz w:val="32"/>
          <w:szCs w:val="32"/>
        </w:rPr>
        <w:t xml:space="preserve"> и тв</w:t>
      </w:r>
      <w:r>
        <w:rPr>
          <w:rFonts w:cs="Times New Roman" w:ascii="Times New Roman" w:hAnsi="Times New Roman"/>
          <w:sz w:val="32"/>
          <w:szCs w:val="32"/>
        </w:rPr>
        <w:t>ё</w:t>
      </w:r>
      <w:r>
        <w:rPr>
          <w:rFonts w:cs="Souvienne" w:ascii="Souvienne" w:hAnsi="Souvienne"/>
          <w:sz w:val="32"/>
          <w:szCs w:val="32"/>
        </w:rPr>
        <w:t>рдости и мягкости согласны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картинки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уратино и мальчик с азбукой)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02205" cy="31070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2169795" cy="28619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ОС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НЁС</w:t>
      </w:r>
      <w:r>
        <w:rPr>
          <w:rFonts w:cs="Times New Roman" w:ascii="Times New Roman" w:hAnsi="Times New Roman"/>
          <w:sz w:val="32"/>
          <w:szCs w:val="32"/>
        </w:rPr>
        <w:t>- звуковой анализ и составление звуковых схем этих слов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значение под схемами слов первых двух звуков буквами Н и О. 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логов под схемами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мы с вами видим?</w:t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(Оба слова читаются одинаково: НОС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к же показать, что в слове НЁС перед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надо произносить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н”)</w:t>
      </w:r>
      <w:r>
        <w:rPr>
          <w:rFonts w:cs="Times New Roman" w:ascii="Times New Roman" w:hAnsi="Times New Roman"/>
          <w:sz w:val="32"/>
          <w:szCs w:val="32"/>
        </w:rPr>
        <w:t xml:space="preserve"> ?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для этого есть буква Ё (буква О в слове НЁС заменяется на Ё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на обозначает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и «командует» букве согласного переел ней: Читайся мягко!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уква О обозначает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и показывает, что буквы согласных перед ней надо читать твёрдо; буква Ё тоже обозначает звук (о), но показывает, что буквы согласных перед ней читаются мягко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cs="Souvienne" w:ascii="Souvienne" w:hAnsi="Souvienne"/>
          <w:b/>
          <w:sz w:val="32"/>
          <w:szCs w:val="32"/>
        </w:rPr>
        <w:t>3. Работа у доски.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color w:val="0000FF"/>
          <w:sz w:val="32"/>
          <w:szCs w:val="32"/>
        </w:rPr>
      </w:pPr>
      <w:r>
        <w:rPr>
          <w:rFonts w:cs="Souvienne" w:ascii="Souvienne" w:hAnsi="Souvienne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смотрите рисунки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изображён на них? (мальчик и девочка)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19250" cy="21482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57350" cy="21520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eastAsia="Souvienne" w:cs="Souvienne" w:ascii="Souvienne" w:hAnsi="Souvienne"/>
          <w:b/>
          <w:sz w:val="32"/>
          <w:szCs w:val="32"/>
        </w:rPr>
        <w:t xml:space="preserve">                 </w:t>
      </w:r>
      <w:r>
        <w:rPr>
          <w:rFonts w:cs="Souvienne" w:ascii="Souvienne" w:hAnsi="Souvienne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ё</w:t>
      </w:r>
      <w:r>
        <w:rPr>
          <w:rFonts w:cs="Souvienne" w:ascii="Souvienne" w:hAnsi="Souvienne"/>
          <w:b/>
          <w:sz w:val="32"/>
          <w:szCs w:val="32"/>
        </w:rPr>
        <w:t>ма                           Соня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назовём девочку Соня, а мальчика Сёма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бота у доски)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ыполним звуковой анализ имён Соня и Сёма. 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 человека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6210" w:leader="none"/>
        </w:tabs>
        <w:rPr>
          <w:rFonts w:ascii="Souvienne" w:hAnsi="Souvienne" w:cs="Souvienne"/>
          <w:b/>
          <w:b/>
          <w:sz w:val="32"/>
          <w:szCs w:val="32"/>
        </w:rPr>
      </w:pPr>
      <w:r>
        <w:rPr>
          <w:rFonts w:eastAsia="Souvienne" w:cs="Souvienne" w:ascii="Souvienne" w:hAnsi="Souvienne"/>
          <w:b/>
          <w:sz w:val="32"/>
          <w:szCs w:val="32"/>
        </w:rPr>
        <w:t xml:space="preserve">     </w:t>
      </w:r>
      <w:r>
        <w:rPr>
          <w:rFonts w:cs="Souvienne" w:ascii="Souvienne" w:hAnsi="Souvienne"/>
          <w:b/>
          <w:sz w:val="32"/>
          <w:szCs w:val="32"/>
        </w:rPr>
        <w:t xml:space="preserve">Соня </w:t>
        <w:tab/>
        <w:t>С</w:t>
      </w:r>
      <w:r>
        <w:rPr>
          <w:rFonts w:cs="Times New Roman" w:ascii="Times New Roman" w:hAnsi="Times New Roman"/>
          <w:b/>
          <w:sz w:val="32"/>
          <w:szCs w:val="32"/>
        </w:rPr>
        <w:t>ё</w:t>
      </w:r>
      <w:r>
        <w:rPr>
          <w:rFonts w:cs="Souvienne" w:ascii="Souvienne" w:hAnsi="Souvienne"/>
          <w:b/>
          <w:sz w:val="32"/>
          <w:szCs w:val="32"/>
        </w:rPr>
        <w:t>ма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411605" cy="441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4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34925</wp:posOffset>
                </wp:positionV>
                <wp:extent cx="1411605" cy="4419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4.8pt;mso-wrap-distance-left:9pt;mso-wrap-distance-right:9pt;mso-wrap-distance-top:0pt;mso-wrap-distance-bottom:0pt;margin-top:2.7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1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1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1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1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0</wp:posOffset>
                </wp:positionH>
                <wp:positionV relativeFrom="paragraph">
                  <wp:posOffset>236855</wp:posOffset>
                </wp:positionV>
                <wp:extent cx="228600" cy="3429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pt,18.65pt" to="-97.0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18.65pt" to="-16.0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18.65pt" to="-43.0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19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8.65pt" to="-70.0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6.25pt" to="172.95pt,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.25pt" to="226.95pt,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6.25pt" to="145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6.25pt" to="199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             Я                                          Ё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к обозначить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после твёрдого согласного? 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уквой О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к обозначить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после мягкого согласного? 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уквой Ё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осмотрите на таблицу: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63675</wp:posOffset>
                </wp:positionH>
                <wp:positionV relativeFrom="paragraph">
                  <wp:posOffset>167005</wp:posOffset>
                </wp:positionV>
                <wp:extent cx="5097780" cy="8610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7.8pt;mso-wrap-distance-left:9pt;mso-wrap-distance-right:9pt;mso-wrap-distance-top:0pt;mso-wrap-distance-bottom:0pt;margin-top:13.1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90pt;height:54pt" coordorigin="0,0" coordsize="1800,1080">
                                  <v:rect id="shape_0" stroked="f" o:allowincell="t" style="position:absolute;left:0;top:0;width:1799;height:10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fillcolor="blue" stroked="t" o:allowincell="t" style="position:absolute;left:360;top:540;width:899;height:179;mso-wrap-style:none;v-text-anchor:middle;mso-position-horizontal-relative:char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0"/>
                                <w:szCs w:val="6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1.5pt;margin-top:9.25pt;width:44.95pt;height:43.4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21.6pt;margin-top:26.45pt;width:44.95pt;height:8.95pt;flip:y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blue" stroked="t" o:allowincell="t" style="position:absolute;margin-left:21.6pt;margin-top:44.45pt;width:44.95pt;height:8.95pt;flip:y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1.85pt;margin-top:9.25pt;width:44.95pt;height:44.1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43000" cy="685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4pt" coordorigin="0,0" coordsize="1800,1080">
                <v:rect id="shape_0" stroked="f" o:allowincell="t" style="position:absolute;left:0;top:0;width:17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t" style="position:absolute;left:360;top:540;width:899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117475</wp:posOffset>
                </wp:positionV>
                <wp:extent cx="571500" cy="552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1.5pt;margin-top:9.25pt;width:44.95pt;height:43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335915</wp:posOffset>
                </wp:positionV>
                <wp:extent cx="5715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21.6pt;margin-top:26.45pt;width:44.95pt;height:8.95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564515</wp:posOffset>
                </wp:positionV>
                <wp:extent cx="5715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21.6pt;margin-top:44.45pt;width:44.95pt;height:8.95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77495</wp:posOffset>
                </wp:positionH>
                <wp:positionV relativeFrom="paragraph">
                  <wp:posOffset>117475</wp:posOffset>
                </wp:positionV>
                <wp:extent cx="571500" cy="5613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1.85pt;margin-top:9.25pt;width:44.95pt;height:44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92395</wp:posOffset>
                </wp:positionH>
                <wp:positionV relativeFrom="paragraph">
                  <wp:posOffset>256540</wp:posOffset>
                </wp:positionV>
                <wp:extent cx="1485900" cy="800100"/>
                <wp:effectExtent l="18415" t="3365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85pt,20.2pt" to="-291.9pt,83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3375</wp:posOffset>
                </wp:positionH>
                <wp:positionV relativeFrom="paragraph">
                  <wp:posOffset>256540</wp:posOffset>
                </wp:positionV>
                <wp:extent cx="1485900" cy="1028700"/>
                <wp:effectExtent l="635" t="31750" r="222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25pt,20.2pt" to="-9.3pt,101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32075</wp:posOffset>
                </wp:positionH>
                <wp:positionV relativeFrom="paragraph">
                  <wp:posOffset>256540</wp:posOffset>
                </wp:positionV>
                <wp:extent cx="1485900" cy="800100"/>
                <wp:effectExtent l="18415" t="3365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25pt,20.2pt" to="-90.3pt,83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17975</wp:posOffset>
                </wp:positionH>
                <wp:positionV relativeFrom="paragraph">
                  <wp:posOffset>256540</wp:posOffset>
                </wp:positionV>
                <wp:extent cx="1485900" cy="1028700"/>
                <wp:effectExtent l="635" t="31750" r="222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5pt,20.2pt" to="-207.3pt,101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60"/>
          <w:szCs w:val="60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а                        я</w:t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60"/>
          <w:szCs w:val="60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о                        ё</w:t>
      </w:r>
    </w:p>
    <w:p>
      <w:pPr>
        <w:pStyle w:val="Style15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твёрдой согласной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обозначается буквой О.</w:t>
      </w:r>
    </w:p>
    <w:p>
      <w:pPr>
        <w:pStyle w:val="Style15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мягких согласных зву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обозначают буквой Ё.</w:t>
      </w:r>
    </w:p>
    <w:p>
      <w:pPr>
        <w:pStyle w:val="Style15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</w:rPr>
        <w:t>Физкультминутка: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Закройте глаза.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Откройте глаза.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Зажмурьте глаза.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Откройте.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Посмотрите на окно (не поворачивая головы)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на дверь,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на потолок,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на парту.</w:t>
      </w:r>
    </w:p>
    <w:p>
      <w:pPr>
        <w:pStyle w:val="Style15"/>
        <w:tabs>
          <w:tab w:val="clear" w:pos="708"/>
          <w:tab w:val="left" w:pos="4215" w:leader="none"/>
        </w:tabs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Выполните движение головы вправо и влево.</w:t>
      </w:r>
    </w:p>
    <w:p>
      <w:pPr>
        <w:pStyle w:val="Style15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4215" w:leader="none"/>
        </w:tabs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4. Работа с сигнальными карточками.</w:t>
      </w:r>
    </w:p>
    <w:p>
      <w:pPr>
        <w:pStyle w:val="Style15"/>
        <w:tabs>
          <w:tab w:val="clear" w:pos="708"/>
          <w:tab w:val="left" w:pos="4215" w:leader="none"/>
        </w:tabs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Я буду называть слова со звуком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о)</w:t>
      </w:r>
      <w:r>
        <w:rPr>
          <w:rFonts w:cs="Times New Roman" w:ascii="Times New Roman" w:hAnsi="Times New Roman"/>
          <w:sz w:val="32"/>
          <w:szCs w:val="32"/>
        </w:rPr>
        <w:t xml:space="preserve"> после твёрдых и после мягких согласных, а вы поднимаете карточки 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уквами О или Ё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 ,МОСТ ,МЁД ,ЛЁН ,ТОРТ ,НОС ,КОТ ,ЛЁД ,КРОТ ,ПЁС ,КЛЁН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/>
      </w:pPr>
      <w:r>
        <w:rPr>
          <w:rFonts w:cs="Souvienne" w:ascii="Souvienne" w:hAnsi="Souvienne"/>
          <w:color w:val="0000FF"/>
          <w:sz w:val="32"/>
          <w:szCs w:val="32"/>
          <w:lang w:val="en-US"/>
        </w:rPr>
        <w:t>IV</w:t>
      </w:r>
      <w:r>
        <w:rPr>
          <w:rFonts w:cs="Souvienne" w:ascii="Souvienne" w:hAnsi="Souvienne"/>
          <w:color w:val="0000FF"/>
          <w:sz w:val="32"/>
          <w:szCs w:val="32"/>
        </w:rPr>
        <w:t>. Работа с проволокой.</w:t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Souvienne" w:hAnsi="Souvienne" w:cs="Souvienne"/>
          <w:color w:val="0000FF"/>
          <w:sz w:val="32"/>
          <w:szCs w:val="32"/>
        </w:rPr>
      </w:pPr>
      <w:r>
        <w:rPr>
          <w:rFonts w:cs="Souvienne" w:ascii="Souvienne" w:hAnsi="Souvienne"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что похожа буква О?  Ответы детей.</w:t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что похожа буква Ё? (ответы детей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color w:val="FF0000"/>
          <w:sz w:val="32"/>
          <w:szCs w:val="32"/>
        </w:rPr>
      </w:pPr>
      <w:r>
        <w:rPr>
          <w:rFonts w:cs="Souvienne" w:ascii="Souvienne" w:hAnsi="Souvienne"/>
          <w:color w:val="FF0000"/>
          <w:sz w:val="32"/>
          <w:szCs w:val="32"/>
        </w:rPr>
        <w:t>Чтение рифмовки с доски или плаката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color w:val="FF0000"/>
          <w:sz w:val="32"/>
          <w:szCs w:val="32"/>
        </w:rPr>
      </w:pPr>
      <w:r>
        <w:rPr>
          <w:rFonts w:cs="Souvienne" w:ascii="Souvienne" w:hAnsi="Souvienne"/>
          <w:color w:val="FF0000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 xml:space="preserve">Буква О и буква </w:t>
      </w:r>
      <w:r>
        <w:rPr>
          <w:rFonts w:cs="Times New Roman" w:ascii="Times New Roman" w:hAnsi="Times New Roman"/>
          <w:sz w:val="32"/>
          <w:szCs w:val="32"/>
        </w:rPr>
        <w:t>Ё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Нам нужны для звука (о)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 xml:space="preserve">Слушать нужно слог согласный 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Он всегда нам скажет ясно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Если слышим МО и НО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Значит, в слове буква О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Если слышим М</w:t>
      </w:r>
      <w:r>
        <w:rPr>
          <w:rFonts w:cs="Times New Roman" w:ascii="Times New Roman" w:hAnsi="Times New Roman"/>
          <w:sz w:val="32"/>
          <w:szCs w:val="32"/>
        </w:rPr>
        <w:t>Ё</w:t>
      </w:r>
      <w:r>
        <w:rPr>
          <w:rFonts w:cs="Souvienne" w:ascii="Souvienne" w:hAnsi="Souvienne"/>
          <w:sz w:val="32"/>
          <w:szCs w:val="32"/>
        </w:rPr>
        <w:t xml:space="preserve"> и Н</w:t>
      </w:r>
      <w:r>
        <w:rPr>
          <w:rFonts w:cs="Times New Roman" w:ascii="Times New Roman" w:hAnsi="Times New Roman"/>
          <w:sz w:val="32"/>
          <w:szCs w:val="32"/>
        </w:rPr>
        <w:t>Ё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 xml:space="preserve">Значит, в слове буква </w:t>
      </w:r>
      <w:r>
        <w:rPr>
          <w:rFonts w:cs="Times New Roman" w:ascii="Times New Roman" w:hAnsi="Times New Roman"/>
          <w:sz w:val="32"/>
          <w:szCs w:val="32"/>
        </w:rPr>
        <w:t>Ё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/>
      </w:pPr>
      <w:r>
        <w:rPr>
          <w:rFonts w:cs="Souvienne" w:ascii="Souvienne" w:hAnsi="Souvienne"/>
          <w:sz w:val="32"/>
          <w:szCs w:val="32"/>
        </w:rPr>
        <w:t>После тв</w:t>
      </w:r>
      <w:r>
        <w:rPr>
          <w:rFonts w:cs="Times New Roman" w:ascii="Times New Roman" w:hAnsi="Times New Roman"/>
          <w:sz w:val="32"/>
          <w:szCs w:val="32"/>
        </w:rPr>
        <w:t>ё</w:t>
      </w:r>
      <w:r>
        <w:rPr>
          <w:rFonts w:cs="Souvienne" w:ascii="Souvienne" w:hAnsi="Souvienne"/>
          <w:sz w:val="32"/>
          <w:szCs w:val="32"/>
        </w:rPr>
        <w:t>рдых- буква О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 xml:space="preserve">После мягких- </w:t>
      </w:r>
      <w:r>
        <w:rPr>
          <w:rFonts w:cs="Souvienne" w:ascii="Souvienne" w:hAnsi="Souvienne"/>
          <w:b/>
          <w:sz w:val="32"/>
          <w:szCs w:val="32"/>
        </w:rPr>
        <w:t xml:space="preserve">буква </w:t>
      </w:r>
      <w:r>
        <w:rPr>
          <w:rFonts w:cs="Times New Roman" w:ascii="Times New Roman" w:hAnsi="Times New Roman"/>
          <w:b/>
          <w:sz w:val="32"/>
          <w:szCs w:val="32"/>
        </w:rPr>
        <w:t>Ё</w:t>
      </w:r>
      <w:r>
        <w:rPr>
          <w:rFonts w:cs="Souvienne" w:ascii="Souvienne" w:hAnsi="Souvienne"/>
          <w:b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/>
      </w:pPr>
      <w:r>
        <w:rPr>
          <w:rFonts w:cs="Souvienne" w:ascii="Souvienne" w:hAnsi="Souvienne"/>
          <w:b/>
          <w:color w:val="0000FF"/>
          <w:sz w:val="32"/>
          <w:szCs w:val="32"/>
          <w:lang w:val="en-US"/>
        </w:rPr>
        <w:t>V</w:t>
      </w:r>
      <w:r>
        <w:rPr>
          <w:rFonts w:cs="Souvienne" w:ascii="Souvienne" w:hAnsi="Souvienne"/>
          <w:b/>
          <w:color w:val="0000FF"/>
          <w:sz w:val="32"/>
          <w:szCs w:val="32"/>
        </w:rPr>
        <w:t xml:space="preserve">. Обучение с доски прямых слогов с буквами О и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Ё</w:t>
      </w:r>
      <w:r>
        <w:rPr>
          <w:rFonts w:cs="Souvienne" w:ascii="Souvienne" w:hAnsi="Souvienne"/>
          <w:b/>
          <w:color w:val="0000FF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color w:val="0000FF"/>
          <w:sz w:val="32"/>
          <w:szCs w:val="32"/>
        </w:rPr>
      </w:pPr>
      <w:r>
        <w:rPr>
          <w:rFonts w:cs="Souvienne" w:ascii="Souvienne" w:hAnsi="Souvienne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 доске буквы А, Я, О, Ё (я выставляю, а дети их называют)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очерёдно ударяя по буквам справа карточками согласных М, Н, Л, Р и читаем слоги вместе с детьми. (Затем слоги читаются индивидуально цепочкой).</w:t>
      </w:r>
    </w:p>
    <w:p>
      <w:pPr>
        <w:pStyle w:val="Style15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-Перед чтением повторяется, что перед О буква согласного читается твёрдо, перед Ё мягко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Голос для чтения слога надо давать один раз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39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А теперь мы будем читать слоги с буквой О, затем с </w:t>
      </w:r>
    </w:p>
    <w:p>
      <w:pPr>
        <w:pStyle w:val="Style15"/>
        <w:tabs>
          <w:tab w:val="clear" w:pos="708"/>
          <w:tab w:val="left" w:pos="7155" w:leader="none"/>
        </w:tabs>
        <w:ind w:left="39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уквой Ё и будем договаривать их до целых слов.</w:t>
      </w:r>
    </w:p>
    <w:p>
      <w:pPr>
        <w:pStyle w:val="Style15"/>
        <w:tabs>
          <w:tab w:val="clear" w:pos="708"/>
          <w:tab w:val="left" w:pos="715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 (ре),  НО (с),  ЛО (дка),  РО (ща),  МЁ (д),  НЁ (с), </w:t>
      </w:r>
    </w:p>
    <w:p>
      <w:pPr>
        <w:pStyle w:val="Style15"/>
        <w:tabs>
          <w:tab w:val="clear" w:pos="708"/>
          <w:tab w:val="left" w:pos="715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ЛЁ (ня),  РЁ (ва)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3. Хоровое чтение пар (твёрдых и мягких) слогов по </w:t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учебнику стр. 40 и слов с этими буквам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Souvienne" w:hAnsi="Souvienne" w:cs="Souvienne"/>
          <w:b/>
          <w:b/>
          <w:color w:val="0000FF"/>
          <w:sz w:val="32"/>
          <w:szCs w:val="32"/>
        </w:rPr>
      </w:pPr>
      <w:r>
        <w:rPr>
          <w:rFonts w:eastAsia="Souvienne" w:cs="Souvienne" w:ascii="Souvienne" w:hAnsi="Souvienne"/>
          <w:b/>
          <w:color w:val="0000FF"/>
          <w:sz w:val="32"/>
          <w:szCs w:val="32"/>
        </w:rPr>
        <w:t xml:space="preserve">    </w:t>
      </w:r>
      <w:r>
        <w:rPr>
          <w:rFonts w:cs="Souvienne" w:ascii="Souvienne" w:hAnsi="Souvienne"/>
          <w:b/>
          <w:color w:val="0000FF"/>
          <w:sz w:val="32"/>
          <w:szCs w:val="32"/>
          <w:lang w:val="en-US"/>
        </w:rPr>
        <w:t>VI</w:t>
      </w:r>
      <w:r>
        <w:rPr>
          <w:rFonts w:cs="Souvienne" w:ascii="Souvienne" w:hAnsi="Souvienne"/>
          <w:b/>
          <w:color w:val="0000FF"/>
          <w:sz w:val="32"/>
          <w:szCs w:val="32"/>
        </w:rPr>
        <w:t>. Самостоятельная работа.</w:t>
      </w:r>
    </w:p>
    <w:p>
      <w:pPr>
        <w:pStyle w:val="Style15"/>
        <w:tabs>
          <w:tab w:val="clear" w:pos="708"/>
          <w:tab w:val="left" w:pos="7155" w:leader="none"/>
        </w:tabs>
        <w:ind w:left="0" w:hanging="0"/>
        <w:rPr>
          <w:rFonts w:ascii="Souvienne" w:hAnsi="Souvienne" w:cs="Souvienne"/>
          <w:b/>
          <w:b/>
          <w:color w:val="0000FF"/>
          <w:sz w:val="32"/>
          <w:szCs w:val="32"/>
        </w:rPr>
      </w:pPr>
      <w:r>
        <w:rPr>
          <w:rFonts w:cs="Souvienne" w:ascii="Souvienne" w:hAnsi="Souvienne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олнить звуковой анализ слов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у каждого на парте лежит карточка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изображением двух предметов)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4680" w:leader="none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4680" w:leader="none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828800" cy="272986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828800" cy="26289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ienne" w:cs="Souvienne" w:ascii="Souvienne" w:hAnsi="Souvienne"/>
          <w:b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4680" w:leader="none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4680" w:leader="none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Souvienne" w:cs="Souvienne" w:ascii="Souvienne" w:hAnsi="Souvienne"/>
          <w:b/>
          <w:sz w:val="32"/>
          <w:szCs w:val="32"/>
        </w:rPr>
        <w:t xml:space="preserve">    </w:t>
      </w:r>
      <w:r>
        <w:rPr>
          <w:rFonts w:eastAsia="Souvienne" w:cs="Souvienne" w:ascii="Souvienne" w:hAnsi="Souvienne"/>
          <w:b/>
          <w:sz w:val="40"/>
          <w:szCs w:val="40"/>
        </w:rPr>
        <w:t xml:space="preserve">    </w:t>
      </w:r>
      <w:r>
        <w:rPr>
          <w:rFonts w:eastAsia="Souvienne" w:cs="Souvienne" w:ascii="Souvienne" w:hAnsi="Souvienne"/>
          <w:b/>
          <w:sz w:val="36"/>
          <w:szCs w:val="36"/>
        </w:rPr>
        <w:t xml:space="preserve">                    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850"/>
        <w:gridCol w:w="851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eastAsia="Souvienne" w:cs="Souvienne"/>
          <w:b/>
          <w:b/>
          <w:sz w:val="36"/>
          <w:szCs w:val="36"/>
        </w:rPr>
      </w:pPr>
      <w:r>
        <w:rPr>
          <w:rFonts w:eastAsia="Souvienne" w:cs="Souvienne" w:ascii="Souvienne" w:hAnsi="Souvienne"/>
          <w:b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7375</wp:posOffset>
                </wp:positionH>
                <wp:positionV relativeFrom="paragraph">
                  <wp:posOffset>-395605</wp:posOffset>
                </wp:positionV>
                <wp:extent cx="1951990" cy="40830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155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2.15pt;mso-wrap-distance-left:9pt;mso-wrap-distance-right:9pt;mso-wrap-distance-top:0pt;mso-wrap-distance-bottom:0pt;margin-top:-31.1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155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sz w:val="36"/>
          <w:szCs w:val="36"/>
        </w:rPr>
      </w:pPr>
      <w:r>
        <w:rPr>
          <w:rFonts w:eastAsia="Souvienne" w:cs="Souvienne" w:ascii="Souvienne" w:hAnsi="Souvienne"/>
          <w:b/>
          <w:sz w:val="36"/>
          <w:szCs w:val="36"/>
        </w:rPr>
        <w:t xml:space="preserve">          </w:t>
      </w:r>
      <w:r>
        <w:rPr>
          <w:rFonts w:cs="Souvienne" w:ascii="Souvienne" w:hAnsi="Souvienne"/>
          <w:b/>
          <w:sz w:val="36"/>
          <w:szCs w:val="36"/>
        </w:rPr>
        <w:t>Т</w:t>
      </w:r>
      <w:r>
        <w:rPr>
          <w:rFonts w:cs="Times New Roman" w:ascii="Times New Roman" w:hAnsi="Times New Roman"/>
          <w:b/>
          <w:sz w:val="36"/>
          <w:szCs w:val="36"/>
        </w:rPr>
        <w:t>ё</w:t>
      </w:r>
      <w:r>
        <w:rPr>
          <w:rFonts w:cs="Souvienne" w:ascii="Souvienne" w:hAnsi="Souvienne"/>
          <w:b/>
          <w:sz w:val="36"/>
          <w:szCs w:val="36"/>
        </w:rPr>
        <w:t>рка</w:t>
      </w:r>
      <w:r>
        <w:rPr>
          <w:rFonts w:cs="Souvienne" w:ascii="Souvienne" w:hAnsi="Souvienne"/>
          <w:b/>
          <w:sz w:val="32"/>
          <w:szCs w:val="32"/>
        </w:rPr>
        <w:t xml:space="preserve"> </w:t>
      </w:r>
      <w:r>
        <w:rPr>
          <w:rFonts w:cs="Souvienne" w:ascii="Souvienne" w:hAnsi="Souvienne"/>
          <w:b/>
          <w:sz w:val="36"/>
          <w:szCs w:val="36"/>
        </w:rPr>
        <w:t xml:space="preserve">                         Зонт 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sz w:val="40"/>
          <w:szCs w:val="40"/>
        </w:rPr>
      </w:pPr>
      <w:r>
        <w:rPr>
          <w:rFonts w:eastAsia="Souvienne" w:cs="Souvienne" w:ascii="Souvienne" w:hAnsi="Souvienne"/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у выполнить с помощью мультимедиа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слово ученик проговаривает, называет звуки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зывая звук, открывается карточка).</w:t>
      </w:r>
    </w:p>
    <w:p>
      <w:pPr>
        <w:pStyle w:val="Style15"/>
        <w:tabs>
          <w:tab w:val="clear" w:pos="708"/>
          <w:tab w:val="left" w:pos="715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сли ребёнок выполнил верно, звуковой анализ, он ставит в своей карточке над этим словом +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проверяются все 2 слова.</w:t>
      </w:r>
    </w:p>
    <w:p>
      <w:pPr>
        <w:pStyle w:val="Style15"/>
        <w:tabs>
          <w:tab w:val="clear" w:pos="708"/>
          <w:tab w:val="left" w:pos="7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сдаются учителю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color w:val="0000FF"/>
          <w:sz w:val="32"/>
          <w:szCs w:val="32"/>
          <w:lang w:val="en-US"/>
        </w:rPr>
      </w:pPr>
      <w:r>
        <w:rPr>
          <w:rFonts w:cs="Souvienne" w:ascii="Souvienne" w:hAnsi="Souvienne"/>
          <w:b/>
          <w:color w:val="0000FF"/>
          <w:sz w:val="32"/>
          <w:szCs w:val="32"/>
          <w:lang w:val="en-US"/>
        </w:rPr>
        <w:t>VII</w:t>
      </w:r>
      <w:r>
        <w:rPr>
          <w:rFonts w:cs="Souvienne" w:ascii="Souvienne" w:hAnsi="Souvienne"/>
          <w:b/>
          <w:color w:val="0000FF"/>
          <w:sz w:val="32"/>
          <w:szCs w:val="32"/>
        </w:rPr>
        <w:t>. Подведение итогов.</w:t>
      </w:r>
    </w:p>
    <w:p>
      <w:pPr>
        <w:pStyle w:val="Style15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color w:val="0000FF"/>
          <w:sz w:val="32"/>
          <w:szCs w:val="32"/>
          <w:lang w:val="en-US"/>
        </w:rPr>
      </w:pPr>
      <w:r>
        <w:rPr>
          <w:rFonts w:cs="Souvienne" w:ascii="Souvienne" w:hAnsi="Souvienne"/>
          <w:b/>
          <w:color w:val="0000FF"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делали на уроке?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понравилось?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каким звуком познакомились?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ми буквами обозначается звук (о)?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гда пишем букву О? (после твёрдых согласных)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гда пишем букву Ё? (после мягких согласных)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 вас на парте лежат пиктограммы с мордочками одна недовольная, а другая весёлая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каким настроением вы уходите сегодня, после этого урока?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днимают карточку.</w:t>
      </w:r>
    </w:p>
    <w:p>
      <w:pPr>
        <w:pStyle w:val="Style15"/>
        <w:tabs>
          <w:tab w:val="clear" w:pos="708"/>
          <w:tab w:val="left" w:pos="715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Урок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ончен.</w:t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15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Самоанализ урока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литературного чтения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(обучения грамоте в 1 «Б» классе)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75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рок проведён 23 октября 2007 года в 1 «Б» классе МОУ СОШ  № 11 станицы Нижнебаканской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ети в этом классе обучаются по программе «Гармония». Класс многонациональный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классе обучается 8 человек турецкой национальности, одна курдянка, 14 человек татарской национальности, остальные русские дет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Это седьмой урок в основном периоде обучения грамоте, а теме «Звуки и их обозначение буквами» - третий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ип урока – стандартный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ема урока: звук (о) и его обозначение буквами О,Ё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еред собой я поставила следующие цели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  <w:lang w:val="en-US"/>
        </w:rPr>
      </w:pPr>
      <w:r>
        <w:rPr>
          <w:rFonts w:cs="Souvienne" w:ascii="Souvienne" w:hAnsi="Souvienne"/>
          <w:b/>
          <w:sz w:val="32"/>
          <w:szCs w:val="32"/>
          <w:lang w:val="en-US"/>
        </w:rPr>
        <w:t>I.</w:t>
      </w:r>
      <w:r>
        <w:rPr>
          <w:rFonts w:cs="Souvienne" w:ascii="Souvienne" w:hAnsi="Souvienne"/>
          <w:b/>
          <w:sz w:val="32"/>
          <w:szCs w:val="32"/>
        </w:rPr>
        <w:t>Обучающая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мулировать психические функци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с ролью букв О и Ё, в обозначении звука (о) и твёрдости-мягкости согласных в сл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оформлению действия звуков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механизм правильного слогового чтения с постепенным переходом на чтение целыми словам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Для достижения этой цели я использовала деятельный метод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коллективный диалог у меня возникло общение «учитель – ученик», «ученик – учитель»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Дети отвечали на мои вопросы, помогали мне выполнять звуковой анализ слова. Выполнили эту работу. Усвоение нового материала происходило самостоятельно через речевую деятельность на уровне личностной адаптаци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Дети с большим удовольствием читают рифмовки наизусть, которые помогают лучше усвоить новый материал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Работа с сигнальными карточками помогает активизировать детей. Эту работу они выполняют на каждом уроке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и планировании данного урока, я опиралась на имеющиеся способности и интеллектуальные возможности учащихся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  <w:lang w:val="en-US"/>
        </w:rPr>
      </w:pPr>
      <w:r>
        <w:rPr>
          <w:rFonts w:cs="Souvienne" w:ascii="Souvienne" w:hAnsi="Souvienne"/>
          <w:b/>
          <w:sz w:val="32"/>
          <w:szCs w:val="32"/>
          <w:lang w:val="en-US"/>
        </w:rPr>
        <w:t>II</w:t>
      </w:r>
      <w:r>
        <w:rPr>
          <w:rFonts w:cs="Souvienne" w:ascii="Souvienne" w:hAnsi="Souvienne"/>
          <w:b/>
          <w:sz w:val="32"/>
          <w:szCs w:val="32"/>
        </w:rPr>
        <w:t>.Развивающая цель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Развить память, воображение, навыки правильного произношения, развитие реч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Все задания подобраны именно для достижения данной цел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течение всего урока я слежу за речью учащихся, исправляю неправильное произношение учащихся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360" w:hanging="360"/>
        <w:jc w:val="center"/>
        <w:rPr>
          <w:rFonts w:ascii="Souvienne" w:hAnsi="Souvienne" w:cs="Souvienne"/>
          <w:b/>
          <w:b/>
          <w:sz w:val="32"/>
          <w:szCs w:val="32"/>
          <w:lang w:val="en-US"/>
        </w:rPr>
      </w:pPr>
      <w:r>
        <w:rPr>
          <w:rFonts w:cs="Souvienne" w:ascii="Souvienne" w:hAnsi="Souvienne"/>
          <w:b/>
          <w:sz w:val="32"/>
          <w:szCs w:val="32"/>
          <w:lang w:val="en-US"/>
        </w:rPr>
        <w:t>III</w:t>
      </w:r>
      <w:r>
        <w:rPr>
          <w:rFonts w:cs="Souvienne" w:ascii="Souvienne" w:hAnsi="Souvienne"/>
          <w:b/>
          <w:sz w:val="32"/>
          <w:szCs w:val="32"/>
        </w:rPr>
        <w:t>. Воспитательная цель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любознательность, аккуратность, чувство уважения к одноклассникам, интерес к предме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ыбранная форма урока требует коллективной работы, поэтому на уроке воспитывались такие чувства как: коллективизм, взаимопомощь, сопережи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культуру толерант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а) учить искусству жить в мире разных людей и ид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б) иметь права и свободы, при этом, не нарушая прав и свобод других людей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На этом уроке  я использовала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следующие формы обучен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 ответов учеников учителем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сигнальными карточкам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работа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Чтобы повысить активность учащихся на уроке рационально распределила время на каждый этап урока. Задания иногда превышали средний уровень и требовали умственные затраты и логические рассуждения детей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Для успешного проведения этого урока были созданы все условия, подобрана наглядность, морально психологический настрой, соблюдены все  гигиенические требования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Были проведены две физкультминутк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Считаю, что именно психологический микроклимат в классе, взаимоотношения между учителем и учениками помогли мне провести этот урок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Урок имеет логическое завершение, подведён итог урока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ами дети оценили урок, выбрав весёлую мордочку на пиктограмме.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spacing w:lineRule="atLeast" w:line="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155" w:leader="none"/>
          <w:tab w:val="left" w:pos="7560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интерес детей к изучению  литературного чт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механизм правильного  слогового чтения с постепенным переходом на чтение целыми сло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любознательность, аккуратность, любовь к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речи.</w:t>
      </w:r>
    </w:p>
    <w:p>
      <w:pPr>
        <w:pStyle w:val="Normal"/>
        <w:tabs>
          <w:tab w:val="clear" w:pos="708"/>
          <w:tab w:val="left" w:pos="7155" w:leader="none"/>
        </w:tabs>
        <w:rPr>
          <w:rFonts w:ascii="Souvienne" w:hAnsi="Souvienne" w:cs="Souvienne"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ознакомить с ролью букв О, Ё в обозначении звука (о)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вёрдости –  мягкости согласных в слов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2.  Буквы О, Ё, как ориентиры ч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ть чтению прямых слогов с твёрдыми и мягкими согласными зву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ouvienne" w:hAnsi="Souvienne" w:cs="Souvienne"/>
          <w:b/>
          <w:b/>
          <w:sz w:val="32"/>
          <w:szCs w:val="32"/>
        </w:rPr>
      </w:pPr>
      <w:r>
        <w:rPr>
          <w:rFonts w:cs="Souvienne" w:ascii="Souvienne" w:hAnsi="Souvienne"/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 «Звуки реч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позиционного чтения букв О, 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гнальные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ные картинки. 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ouvienn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Souvienne" w:hAnsi="Souvienne" w:cs="Souvien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ouvienne" w:hAnsi="Souvienne" w:cs="Souvien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30:00Z</dcterms:created>
  <dc:creator>7</dc:creator>
  <dc:description/>
  <cp:keywords/>
  <dc:language>en-US</dc:language>
  <cp:lastModifiedBy>Воронцов П Н</cp:lastModifiedBy>
  <cp:lastPrinted>2007-10-25T08:37:00Z</cp:lastPrinted>
  <dcterms:modified xsi:type="dcterms:W3CDTF">2007-10-25T04:47:00Z</dcterms:modified>
  <cp:revision>8</cp:revision>
  <dc:subject/>
  <dc:title/>
</cp:coreProperties>
</file>